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10 » апреля  2020 года</w:t>
        <w:tab/>
        <w:tab/>
        <w:tab/>
        <w:tab/>
        <w:tab/>
        <w:tab/>
        <w:t xml:space="preserve">               № 53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984806"/>
          <w:sz w:val="10"/>
          <w:szCs w:val="10"/>
          <w:highlight w:val="yellow"/>
        </w:rPr>
      </w:pPr>
      <w:r>
        <w:rPr>
          <w:b w:val="false"/>
          <w:bCs/>
          <w:color w:val="984806"/>
          <w:sz w:val="10"/>
          <w:szCs w:val="10"/>
          <w:highlight w:val="yellow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984806"/>
          <w:sz w:val="28"/>
          <w:szCs w:val="28"/>
          <w:highlight w:val="yellow"/>
        </w:rPr>
      </w:pPr>
      <w:r>
        <w:rPr>
          <w:b w:val="false"/>
          <w:bCs/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города Твери от 08.06.2018 № 702 «Об утверждении состав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землепользованию и застройке города Твери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color w:val="984806"/>
          <w:sz w:val="36"/>
          <w:szCs w:val="28"/>
        </w:rPr>
      </w:pPr>
      <w:r>
        <w:rPr>
          <w:b w:val="false"/>
          <w:bCs/>
          <w:color w:val="984806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Руководствуясь Уставом города Твери, </w:t>
      </w:r>
    </w:p>
    <w:p>
      <w:pPr>
        <w:pStyle w:val="Normal"/>
        <w:autoSpaceDE w:val="false"/>
        <w:jc w:val="center"/>
        <w:rPr>
          <w:b w:val="false"/>
          <w:b w:val="false"/>
          <w:color w:val="984806"/>
          <w:sz w:val="22"/>
          <w:szCs w:val="16"/>
        </w:rPr>
      </w:pPr>
      <w:r>
        <w:rPr>
          <w:b w:val="false"/>
          <w:color w:val="984806"/>
          <w:sz w:val="22"/>
          <w:szCs w:val="16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нести в постановление Администрации города Твери </w:t>
      </w:r>
      <w:r>
        <w:rPr>
          <w:b w:val="false"/>
          <w:bCs/>
          <w:color w:val="000000"/>
          <w:sz w:val="28"/>
          <w:szCs w:val="28"/>
        </w:rPr>
        <w:t>от 08.06.2018                 № 702 «Об утверждении состава комиссии по землепользованию и застройке города Твери»</w:t>
      </w:r>
      <w:r>
        <w:rPr>
          <w:b w:val="false"/>
          <w:color w:val="000000"/>
          <w:sz w:val="28"/>
          <w:szCs w:val="28"/>
        </w:rPr>
        <w:t xml:space="preserve"> (далее – Постановление) изменение, изложив приложение                      к Постановлению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стоящее постановление вступает в силу со дня изд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color w:val="000000"/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А.В. Огоньков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360" w:hanging="0"/>
        <w:jc w:val="right"/>
        <w:rPr/>
      </w:pPr>
      <w:r>
        <w:rPr>
          <w:b w:val="false"/>
          <w:color w:val="000000"/>
          <w:sz w:val="28"/>
          <w:szCs w:val="28"/>
        </w:rPr>
        <w:t xml:space="preserve">Администрации города Твери 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 10 » апреля 2020   № 535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10"/>
        </w:rPr>
      </w:pPr>
      <w:r>
        <w:rPr>
          <w:b w:val="false"/>
          <w:color w:val="000000"/>
          <w:sz w:val="28"/>
          <w:szCs w:val="10"/>
        </w:rPr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Приложение </w:t>
      </w:r>
    </w:p>
    <w:p>
      <w:pPr>
        <w:pStyle w:val="Normal"/>
        <w:autoSpaceDE w:val="false"/>
        <w:ind w:left="360" w:hanging="0"/>
        <w:jc w:val="right"/>
        <w:rPr/>
      </w:pPr>
      <w:r>
        <w:rPr>
          <w:b w:val="false"/>
          <w:color w:val="000000"/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8 июня 2018 г. № 702</w:t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миссии по землепользованию и застройке города Твери </w:t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000000"/>
          <w:sz w:val="14"/>
          <w:szCs w:val="28"/>
        </w:rPr>
      </w:pPr>
      <w:r>
        <w:rPr>
          <w:b w:val="false"/>
          <w:color w:val="000000"/>
          <w:sz w:val="14"/>
          <w:szCs w:val="28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0"/>
          <w:szCs w:val="16"/>
        </w:rPr>
      </w:pPr>
      <w:r>
        <w:rPr>
          <w:b w:val="false"/>
          <w:color w:val="000000"/>
          <w:sz w:val="10"/>
          <w:szCs w:val="16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85"/>
        <w:gridCol w:w="6257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Жучков Алексей Вячеславович 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6"/>
              </w:rPr>
              <w:t>Первый заместитель Главы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  <w:r>
              <w:rPr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Жоголев Алексей Евгень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6"/>
              </w:rPr>
              <w:t>Начальник департамента архитектуры и градостроительства администрации города Твери, главный архитектор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ачков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Главный специалист отдела градостроительного регулирования и территориального планирования департамента архитектуры и градостроительства администрации города Твери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дуллае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рдар Сулейман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Президент Ассоциации «Саморегулируемая организация «Тверское объединение строителей»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рсеньев Алексей Борисович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8"/>
                <w:szCs w:val="26"/>
              </w:rPr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Заместитель председателя Тверской городской Думы, депутат Тверской городской Думы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абичев Владимир Иван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Советник Губернатора Тверской области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иленко Денис Станислав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8"/>
                <w:szCs w:val="26"/>
              </w:rPr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Заместитель Министра строительства Тверской области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улыгина Оксана Борисов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Заместитель начальника управления земельных отношений Министерства имущественных и земельных отношений Твер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ворников Александр Серге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Главный консультант отдела контроля за соблюдением и использованием памятников и градостроительной деятельности Главного управления по государственной охране объектов культурного наследия Твер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фремов Владимир Валерьевич</w:t>
              <w:tab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отдела архитектурно-строительного контроля департамента архитектуры и градостроительства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ванов Павел Владимир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Начальник департамента управления  имуществом и земельными ресурсами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лямин Максим Никола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>Заместитель начальника Главного управления архитектуры и градостроительной деятельности Тверской области</w:t>
            </w:r>
            <w:r>
              <w:rPr>
                <w:b w:val="false"/>
                <w:color w:val="000000"/>
                <w:sz w:val="28"/>
                <w:szCs w:val="26"/>
              </w:rPr>
              <w:t>, начальник отдела обеспечения градостроительной деятельности и подготовки документов территориального планирования           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Колесник Павел Александр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8"/>
                <w:szCs w:val="26"/>
              </w:rPr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Заместитель руководителя Управления Роспотребнадзора по Тверской области - Заместитель главного государственного санитарного врача по Тверской области                       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16"/>
              </w:rPr>
              <w:t>Малышев Максим Андре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6"/>
              </w:rPr>
              <w:t>Сотрудник Управления Федеральной службы безопасности Российской Федерации по Твер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икитина Кристина Анатольев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Заместитель начальника департамента, начальник отдела градостроительного регулирования и территориального планирования департамента архитектуры и градостроительства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осыров Антон Александр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Заместитель Министра Тверской области по обеспечению контрольных функций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рылина Наталия Игорев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Заместитель начальника управления, начальник отдела сопровождения исполнительных производств и взаимодействия с контрольно-надзорными органами правового управлен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дионов Владимир Никола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Депутат Тверской городской Думы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ягунов Александр Александр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Депутат Законодательного Собрания Твер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Циперман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Жанна Владимировн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Главный специалист отдела градостроительного регулирования и территориального планирования департамента архитектуры и градостроительства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Яковлева Елена Александров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Заместитель начальника Главного управления архитектуры и градостроительной деятельности Тверской области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</w:tbl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  <w:t>».</w:t>
      </w:r>
    </w:p>
    <w:p>
      <w:pPr>
        <w:pStyle w:val="Normal"/>
        <w:autoSpaceDE w:val="false"/>
        <w:rPr>
          <w:b w:val="false"/>
          <w:b w:val="false"/>
          <w:color w:val="000000"/>
          <w:sz w:val="18"/>
          <w:szCs w:val="16"/>
        </w:rPr>
      </w:pPr>
      <w:r>
        <w:rPr>
          <w:b w:val="false"/>
          <w:color w:val="000000"/>
          <w:sz w:val="18"/>
          <w:szCs w:val="16"/>
        </w:rPr>
      </w:r>
    </w:p>
    <w:p>
      <w:pPr>
        <w:pStyle w:val="Normal"/>
        <w:autoSpaceDE w:val="false"/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департамента </w:t>
      </w:r>
    </w:p>
    <w:p>
      <w:pPr>
        <w:pStyle w:val="Normal"/>
        <w:autoSpaceDE w:val="false"/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итектуры и градостроительства</w:t>
      </w:r>
    </w:p>
    <w:p>
      <w:pPr>
        <w:pStyle w:val="Normal"/>
        <w:autoSpaceDE w:val="false"/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Твери,</w:t>
      </w:r>
    </w:p>
    <w:p>
      <w:pPr>
        <w:pStyle w:val="Normal"/>
        <w:autoSpaceDE w:val="false"/>
        <w:ind w:left="-284" w:hanging="0"/>
        <w:rPr/>
      </w:pPr>
      <w:r>
        <w:rPr>
          <w:b w:val="false"/>
          <w:sz w:val="28"/>
          <w:szCs w:val="28"/>
        </w:rPr>
        <w:t>главный архитектор</w:t>
        <w:tab/>
        <w:tab/>
        <w:tab/>
        <w:tab/>
        <w:tab/>
        <w:tab/>
        <w:tab/>
        <w:tab/>
        <w:t xml:space="preserve">      А.Е. Жоголев</w:t>
      </w:r>
    </w:p>
    <w:sectPr>
      <w:type w:val="nextPage"/>
      <w:pgSz w:w="11906" w:h="16838"/>
      <w:pgMar w:left="1276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b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5:00Z</dcterms:created>
  <dc:creator>xp</dc:creator>
  <dc:description/>
  <dc:language>en-US</dc:language>
  <cp:lastModifiedBy>Екатерина</cp:lastModifiedBy>
  <cp:lastPrinted>2020-04-06T11:46:00Z</cp:lastPrinted>
  <dcterms:modified xsi:type="dcterms:W3CDTF">2020-04-10T14:16:00Z</dcterms:modified>
  <cp:revision>3</cp:revision>
  <dc:subject/>
  <dc:title/>
</cp:coreProperties>
</file>